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-767715</wp:posOffset>
                  </wp:positionV>
                  <wp:extent cx="7680960" cy="0"/>
                  <wp:effectExtent l="0" t="1905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8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.15pt,-60.45pt" to="703.9pt,-60.4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374650</wp:posOffset>
                  </wp:positionV>
                  <wp:extent cx="6971665" cy="137096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1760" cy="1370880"/>
                            <a:chOff x="0" y="0"/>
                            <a:chExt cx="697176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17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4"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4"/>
                                    <w:rFonts w:ascii="Bookman Old Style" w:hAnsi="Bookman Old Style" w:eastAsia="Times New Roman" w:cs="Bookman Old Style"/>
                                    <w:color w:val="auto"/>
                                    <w:lang w:val="uk-UA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                             Профспілка працівників освіти і науки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Чернігівська обласна організаці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Профспілки працівників освіти і  науки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09" w:right="-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szCs w:val="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ул.                     </w:t>
                                </w: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у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09" w:right="-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09" w:right="-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вул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ул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Шевченка,  5,  м. Чернігів,  14000,   т/ф.  67-46-40,  т.  67-58-05,  77-41-04,   67-28-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09" w:right="-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                                        E-mail: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osvita@ok.net.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Веб-сай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pon.cn.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4240" y="114840"/>
                              <a:ext cx="57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86840"/>
                              <a:ext cx="56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480240" y="200520"/>
                              <a:ext cx="942480" cy="11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87320" y="186840"/>
                              <a:ext cx="1785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630">
                                  <a:moveTo>
                                    <a:pt x="10800" y="0"/>
                                  </a:moveTo>
                                  <a:arcTo wR="10800" hR="10800" stAng="-5400000" swAng="59855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630">
                                  <a:moveTo>
                                    <a:pt x="10800" y="0"/>
                                  </a:moveTo>
                                  <a:arcTo wR="10800" hR="10800" stAng="-5400000" swAng="59855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828720"/>
                              <a:ext cx="51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14840"/>
                              <a:ext cx="5360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71">
                                  <a:moveTo>
                                    <a:pt x="10800" y="0"/>
                                  </a:moveTo>
                                  <a:arcTo wR="10800" hR="10800" stAng="-5400000" swAng="80705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71">
                                  <a:moveTo>
                                    <a:pt x="10800" y="0"/>
                                  </a:moveTo>
                                  <a:arcTo wR="10800" hR="10800" stAng="-5400000" swAng="80705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29.5pt;width:548.95pt;height:107.95pt" coordorigin="-1260,-590" coordsize="10979,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60;top:-590;width:10978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84"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4"/>
                              <w:rFonts w:ascii="Bookman Old Style" w:hAnsi="Bookman Old Style" w:eastAsia="Times New Roman" w:cs="Bookman Old Style"/>
                              <w:color w:val="auto"/>
                              <w:lang w:val="uk-UA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                             Профспілка працівників освіти і науки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Чернігівська обласна організаці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Профспілки працівників освіти і  науки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09" w:right="-711" w:hanging="0"/>
                            <w:rPr/>
                          </w:pPr>
                          <w:r>
                            <w:rPr>
                              <w:kern w:val="2"/>
                              <w:sz w:val="6"/>
                              <w:b/>
                              <w:szCs w:val="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ул.                     </w:t>
                          </w:r>
                          <w:r>
                            <w:rPr>
                              <w:kern w:val="2"/>
                              <w:sz w:val="6"/>
                              <w:szCs w:val="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у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09" w:right="-71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09" w:right="-71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вул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ул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Шевченка,  5,  м. Чернігів,  14000,   т/ф.  67-46-40,  т.  67-58-05,  77-41-04,   67-28-1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09" w:right="-71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                                        E-mail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osvita@ok.net.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Веб-сайт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pon.cn.u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,-409" to="9160,-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-296" to="9158,-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04;top:-274;width:1483;height:18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coordsize="10800,12630" path="l0,21600xee" stroked="t" o:allowincell="f" style="position:absolute;left:-20;top:-296;width:280;height:27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93,715" to="9156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8371" path="l0,21600xee" stroked="t" o:allowincell="f" style="position:absolute;left:-695;top:-409;width:843;height:10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/>
        <w:t>ПРОФСПІЛКА  ПРАЦІВНИКІВ  ОСВІТИ  І  НАУКИ  УКРАЇНИ</w:t>
      </w:r>
    </w:p>
    <w:p>
      <w:pPr>
        <w:pStyle w:val="Heading1"/>
        <w:ind w:left="0" w:hanging="0"/>
        <w:rPr/>
      </w:pPr>
      <w:r>
        <w:rPr/>
        <w:t>ЧЕРНІГІВСЬКА  ОБЛАСНА  ОРГАНІЗАЦІЯ</w:t>
      </w:r>
    </w:p>
    <w:p>
      <w:pPr>
        <w:pStyle w:val="Heading1"/>
        <w:ind w:left="0" w:hanging="0"/>
        <w:rPr/>
      </w:pPr>
      <w:r>
        <w:rPr/>
        <w:t xml:space="preserve">ОБЛАСНИЙ  КОМІТЕ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lang w:val="uk-UA"/>
        </w:rPr>
        <w:t xml:space="preserve">14000,  м. Чернігів,  вул. Шевченка,  5  т/ф.  69-83-13,  т.  69-98-05,  77-41-04, 67-28-13, 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02.2016  № 17</w:t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соціальної політик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ігівська обласна організація Профспілки працівників освіти звертається щодо постанови Кабінету Міністрів України від 09.12.2015 № 1013 «Про упорядкування структури заробітної плати, особливості проведення індексації та внесення змін до деяких нормативно-правових актів», нечіткі норми якої призвели до неоднозначного її застосування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-перше,</w:t>
      </w:r>
      <w:r>
        <w:rPr>
          <w:bCs/>
          <w:sz w:val="28"/>
          <w:szCs w:val="28"/>
          <w:lang w:val="uk-UA"/>
        </w:rPr>
        <w:t xml:space="preserve"> пунктом 2 постанови Кабінету Міністрів України від 09.12.2015 № 1013 «Про упорядкування структури заробітної плати, особливості проведення індексації та внесення змін до деяких нормативно-правових актів» внесені зміни до </w:t>
      </w:r>
      <w:r>
        <w:rPr>
          <w:rFonts w:eastAsia="Calibri"/>
          <w:color w:val="000000"/>
          <w:sz w:val="28"/>
          <w:szCs w:val="28"/>
          <w:lang w:val="uk-UA"/>
        </w:rPr>
        <w:t xml:space="preserve">Порядку проведення індексації грошових доходів населення, затвердженого постановою Кабінету Міністрів України від 17 липня 2003 року № 1078. Зокрема, </w:t>
      </w:r>
      <w:r>
        <w:rPr>
          <w:bCs/>
          <w:sz w:val="28"/>
          <w:szCs w:val="28"/>
          <w:lang w:val="uk-UA"/>
        </w:rPr>
        <w:t>викладено у новій редакції п. 5</w:t>
      </w:r>
      <w:r>
        <w:rPr>
          <w:rFonts w:eastAsia="Calibri"/>
          <w:color w:val="000000"/>
          <w:sz w:val="28"/>
          <w:szCs w:val="28"/>
          <w:lang w:val="uk-UA"/>
        </w:rPr>
        <w:t>, відповідно до якого у разі зростання заробітної плати за  рахунок інших її складових без підвищення тарифних ставок (окладів) сума індексації не зменшується на розмір підвищення заробітної плати. У разі, коли відбувається підвищення тарифної ставки (окладу), у місяці підвищення враховуються всі складові заробітної плати, які не мають разового характер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п. 1 зазначеної постанови розміри посадових окладів (ставок заробітної плати) працівників 1-3 тарифних розрядів не підвищують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езультаті в деяких регіонах для працівників 1-3 тарифних розрядів у грудні індексація була замінена преміями, доплатами та надбавками, а в інших до цього часу продовжується виплата індексації, оскільки цим працівникам не відбулось підвищення оклад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-друге,</w:t>
      </w:r>
      <w:r>
        <w:rPr>
          <w:bCs/>
          <w:sz w:val="28"/>
          <w:szCs w:val="28"/>
          <w:lang w:val="uk-UA"/>
        </w:rPr>
        <w:t xml:space="preserve"> деякі роботодавці на заміну індексації виплатили премії надбавки, доплати в грудні 2015 року та продовжують виплачувати у наступних місяцях. Проте, інша частина роботодавців здійснила виплату премій, надбавок та доплат лише у грудні. У січні-лютому вони відмовляються здійснювати ці виплати, посилаючись на нечіткість пункту 3 зазначеної постанови та не враховуючи ст. 103 КЗпП України, відповідно до якої 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окрема, забороняють виплачувати ці кошти фінансові органи держадміністрацій поки не одержать офіційних роз’яснень </w:t>
      </w:r>
      <w:r>
        <w:rPr>
          <w:sz w:val="28"/>
          <w:szCs w:val="28"/>
          <w:lang w:val="uk-UA"/>
        </w:rPr>
        <w:t xml:space="preserve">Міністерства соціальної політики України. Проте, за два місяці дії постанови жодних роз’яснень від </w:t>
      </w:r>
      <w:r>
        <w:rPr>
          <w:bCs/>
          <w:sz w:val="28"/>
          <w:szCs w:val="28"/>
          <w:lang w:val="uk-UA"/>
        </w:rPr>
        <w:t>уповноваженого надавати роз’яснення органу не надійшл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 результаті у січні 2016 року працівники отримали заробітну плату як без премій (надбавок, доплат), так і без індексації. «Завдячуючи» постанові Уряду у деяких працівників втрата заробітку склала 939 грн. або 36 % доход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фоні зростання цін та тарифів така ситуація викликає масове невдоволення працівників, створює соціальну напругу у трудових колективах, викликає зневіру щодо вищих органів влад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ходячи з викладеного, прос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Ініціювати внесення змін до постанови Кабінету Міністрів України від 09.12.2015 № 1013 «Про упорядкування структури заробітної плати, особливості проведення індексації та внесення змін до деяких нормативно-правових актів», які б усунули юридичні прогалини та не допустили зменшення заробітних плат працівник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безпечити видання офіційних роз’яснень зазначеної постанови з метою її однакового застосування на місцях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80010</wp:posOffset>
            </wp:positionV>
            <wp:extent cx="1485900" cy="6858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</w:t>
        <w:tab/>
        <w:tab/>
        <w:tab/>
        <w:tab/>
        <w:tab/>
        <w:t>Т.А.Матв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ok.net.u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svita@ok.net.u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1:00Z</dcterms:created>
  <dc:creator>Нина</dc:creator>
  <dc:description/>
  <cp:keywords/>
  <dc:language>en-US</dc:language>
  <cp:lastModifiedBy>UR</cp:lastModifiedBy>
  <cp:lastPrinted>2016-02-16T09:38:00Z</cp:lastPrinted>
  <dcterms:modified xsi:type="dcterms:W3CDTF">2016-02-17T10:01:00Z</dcterms:modified>
  <cp:revision>8</cp:revision>
  <dc:subject/>
  <dc:title/>
</cp:coreProperties>
</file>