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-767715</wp:posOffset>
                  </wp:positionV>
                  <wp:extent cx="768096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8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.15pt,-60.45pt" to="703.9pt,-60.4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374650</wp:posOffset>
                  </wp:positionV>
                  <wp:extent cx="6971665" cy="137096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1760" cy="1370880"/>
                            <a:chOff x="0" y="0"/>
                            <a:chExt cx="69717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7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4"/>
                                    <w:rFonts w:ascii="Bookman Old Style" w:hAnsi="Bookman Old Style" w:eastAsia="Times New Roman" w:cs="Bookman Old Style"/>
                                    <w:color w:val="auto"/>
                                    <w:lang w:val="uk-UA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       Профспілка працівників освіти і науки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Чернігівська обласна організаці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Профспілки працівників освіти і  науки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szCs w:val="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ул.                     </w:t>
                                </w: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у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вул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ул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Шевченка,  5,  м. Чернігів,  14000,   т/ф.  67-46-40,  т.  67-58-05,  77-41-04,   67-28-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        E-mail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osvita@ok.net.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Веб-сай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pon.cn.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240" y="114840"/>
                              <a:ext cx="57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86840"/>
                              <a:ext cx="56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480240" y="200520"/>
                              <a:ext cx="942480" cy="11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87320" y="186840"/>
                              <a:ext cx="1785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630">
                                  <a:moveTo>
                                    <a:pt x="10800" y="0"/>
                                  </a:moveTo>
                                  <a:arcTo wR="10800" hR="10800" stAng="-5400000" swAng="5985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630">
                                  <a:moveTo>
                                    <a:pt x="10800" y="0"/>
                                  </a:moveTo>
                                  <a:arcTo wR="10800" hR="10800" stAng="-5400000" swAng="59855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828720"/>
                              <a:ext cx="51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14840"/>
                              <a:ext cx="5360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71">
                                  <a:moveTo>
                                    <a:pt x="10800" y="0"/>
                                  </a:moveTo>
                                  <a:arcTo wR="10800" hR="10800" stAng="-5400000" swAng="80705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71">
                                  <a:moveTo>
                                    <a:pt x="10800" y="0"/>
                                  </a:moveTo>
                                  <a:arcTo wR="10800" hR="10800" stAng="-5400000" swAng="80705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29.5pt;width:548.95pt;height:107.95pt" coordorigin="-1260,-590" coordsize="10979,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60;top:-590;width:10978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4"/>
                              <w:rFonts w:ascii="Bookman Old Style" w:hAnsi="Bookman Old Style" w:eastAsia="Times New Roman" w:cs="Bookman Old Style"/>
                              <w:color w:val="auto"/>
                              <w:lang w:val="uk-UA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       Профспілка працівників освіти і науки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Чернігівська обласна організаці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Профспілки працівників освіти і  науки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6"/>
                              <w:b/>
                              <w:szCs w:val="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ул.                     </w:t>
                          </w:r>
                          <w:r>
                            <w:rPr>
                              <w:kern w:val="2"/>
                              <w:sz w:val="6"/>
                              <w:szCs w:val="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у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вул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ул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Шевченка,  5,  м. Чернігів,  14000,   т/ф.  67-46-40,  т.  67-58-05,  77-41-04,   67-28-1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        E-mail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osvita@ok.net.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Веб-сайт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pon.cn.u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,-409" to="9160,-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-296" to="9158,-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04;top:-274;width:1483;height:18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coordsize="10800,12630" path="l0,21600xee" stroked="t" o:allowincell="f" style="position:absolute;left:-20;top:-296;width:280;height:27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93,715" to="9156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8371" path="l0,21600xee" stroked="t" o:allowincell="f" style="position:absolute;left:-695;top:-409;width:843;height:10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/>
        <w:t>ПРОФСПІЛКА  ПРАЦІВНИКІВ  ОСВІТИ  І  НАУКИ  УКРАЇНИ</w:t>
      </w:r>
    </w:p>
    <w:p>
      <w:pPr>
        <w:pStyle w:val="Heading1"/>
        <w:ind w:left="0" w:hanging="0"/>
        <w:rPr/>
      </w:pPr>
      <w:r>
        <w:rPr/>
        <w:t>ЧЕРНІГІВСЬКА  ОБЛАСНА  ОРГАНІЗАЦІЯ</w:t>
      </w:r>
    </w:p>
    <w:p>
      <w:pPr>
        <w:pStyle w:val="Heading1"/>
        <w:ind w:left="0" w:hanging="0"/>
        <w:rPr/>
      </w:pPr>
      <w:r>
        <w:rPr/>
        <w:t xml:space="preserve">ОБЛАСНИЙ  КОМІТЕ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lang w:val="uk-UA"/>
        </w:rPr>
        <w:t xml:space="preserve">14000,  м. Чернігів,  вул. Шевченка,  5  т/ф.  69-83-13,  т.  69-98-05,  77-41-04, 67-28-13,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02.2016  № 19</w:t>
      </w:r>
    </w:p>
    <w:p>
      <w:pPr>
        <w:pStyle w:val="Normal"/>
        <w:ind w:left="496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Держпраці у Чернігівській області 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 xml:space="preserve">вул. П`ятницька , 39, оф. 802,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, 14000</w:t>
      </w:r>
    </w:p>
    <w:p>
      <w:pPr>
        <w:pStyle w:val="Normal"/>
        <w:tabs>
          <w:tab w:val="clear" w:pos="708"/>
          <w:tab w:val="left" w:pos="6237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ігівська обласна організація Профспілки працівників освіти звертається щодо дотримання законодавства органами управління освіто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пунктом 2 постанови Кабінету Міністрів України від 09.12.2015 № 1013 «Про упорядкування структури заробітної плати, особливості проведення індексації та внесення змін до деяких нормативно-правових актів» внесені зміни до </w:t>
      </w:r>
      <w:r>
        <w:rPr>
          <w:rFonts w:eastAsia="Calibri"/>
          <w:color w:val="000000"/>
          <w:sz w:val="28"/>
          <w:szCs w:val="28"/>
          <w:lang w:val="uk-UA"/>
        </w:rPr>
        <w:t xml:space="preserve">Порядку проведення індексації грошових доходів населення, затвердженого постановою Кабінету Міністрів України від 17 липня 2003 року № 1078. Зокрема, </w:t>
      </w:r>
      <w:r>
        <w:rPr>
          <w:bCs/>
          <w:sz w:val="28"/>
          <w:szCs w:val="28"/>
          <w:lang w:val="uk-UA"/>
        </w:rPr>
        <w:t>викладено у новій редакції п. 5</w:t>
      </w:r>
      <w:r>
        <w:rPr>
          <w:rFonts w:eastAsia="Calibri"/>
          <w:color w:val="000000"/>
          <w:sz w:val="28"/>
          <w:szCs w:val="28"/>
          <w:lang w:val="uk-UA"/>
        </w:rPr>
        <w:t>, відповідно до якого у разі зростання заробітної плати за  рахунок інших її складових без підвищення тарифних ставок (окладів) сума індексації не зменшується на розмір підвищення заробітної плати. У разі, коли відбувається підвищення тарифної ставки (окладу), у місяці підвищення враховуються всі складові заробітної плати, які не мають разового характер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кільки разові премії не змінюють суму індексації, ряд роботодавців у грудні 2015 року видали накази про встановлення працівникам з 1 грудня 2015 року щомісячних (постійних, систематичних) премі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иходячи зі змісту ст. 2 Закону України «Про оплату праці» та Інструкції зі статистики заробітної плати, затвердженої наказом Держкомстату України 13.01.2004 № 5, зазначений вид премій відноситься до фонду додаткової заробітної плати, тобто до системи оплати прац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кільки в ряді установ на 2016 рік кошторис затверджений з дефіцитом, то постало питання про зменшення чи припинення виплати таких премі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ивчення стану дотримання законодавства про оплату праці з цього питання виявило ряд поруше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Так, за інформаціями голів районних та міських організацій Профспілки працівників освіти і науки України відділи освіти Борзнянської, Носівської, Щорської райдержадміністрацій, управління освіти Чернігівської міської ради, встановивши у грудні 2015 року премії щомісячного (постійного, систематичного) характеру, у січні 2016 року припинили їх виплату без дотримання ст. 103 КЗпП України, відповідно до якої 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освіти Ріпкинської райдержадміністрації хоча здійснив повідомлення 04.02.2015, проте виплату припинив ще з 1 січ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ідділи освіти Корюківської та Ніжинської райдержадміністрацій встановили разові премії лише на грудень 2015 року та припинили виплату індексації. Хоча відповідно до п. 5 П</w:t>
      </w:r>
      <w:r>
        <w:rPr>
          <w:rFonts w:eastAsia="Calibri"/>
          <w:color w:val="000000"/>
          <w:sz w:val="28"/>
          <w:szCs w:val="28"/>
          <w:lang w:val="uk-UA"/>
        </w:rPr>
        <w:t>орядку проведення індексації грошових доходів населення, затвердженого постановою Кабінету Міністрів України від 17 липня 2003 року № 1078, складові заробітної плати, які мають разовий характер, не повинні враховуватись при підвищенні заробітної плати. У січні 2016 року працівники освіти зазначених районів не отримали ні премій, ні індексації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Відділ освіти Талалаївської райдержадміністрації ще до грудня 2015 року не виплачував індексацію, а тому не здійснив заміну індексації на премії, надбавки чи доплати. У січні 2016 року працівники освіти цього району не отримали ні премій, ні індексації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иходячи з викладеного, просимо вжити заходів щодо дотримання законодавства про оплату праці зазначеними відділами та управлінням освіти.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27305</wp:posOffset>
            </wp:positionV>
            <wp:extent cx="1485900" cy="6858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</w:t>
        <w:tab/>
        <w:tab/>
        <w:tab/>
        <w:tab/>
        <w:tab/>
        <w:t>Т.А.Матвеє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ok.net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svita@ok.net.u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4:00Z</dcterms:created>
  <dc:creator>Нина</dc:creator>
  <dc:description/>
  <cp:keywords/>
  <dc:language>en-US</dc:language>
  <cp:lastModifiedBy>UR</cp:lastModifiedBy>
  <cp:lastPrinted>2016-02-16T16:29:00Z</cp:lastPrinted>
  <dcterms:modified xsi:type="dcterms:W3CDTF">2016-02-17T10:00:00Z</dcterms:modified>
  <cp:revision>9</cp:revision>
  <dc:subject/>
  <dc:title/>
</cp:coreProperties>
</file>